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@CUNYVM.CUNY.EDU:WILDDJ@VAXB.ASTON.AC.UK Fri Apr 28 16:13:42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unyvm.cuny.edu by polymnia.math.lsa.umich.edu (5.59/umix-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351; Fri, 28 Apr 89 16:13:3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04282013.AA21351@polymnia.math.lsa.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KACRL.BITNET by CUNYVM.CUNY.EDU (IBM VM SMTP R1.1) with BSMTP id 9778; Fri, 28 Apr 89 16:24:2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L.IB by UKACRL.BITNET (Mailer X1.25) with BSMTP id 4069; F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Apr 89 16:07:20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L.IB by UK.AC.RL.IB (Mailer X1.25) with BSMTP id 3430; Fri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89 16:07:20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:      UK.AC.ASTON.VAXB; 28 APR 89 16:07:16 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28-APR-1989 16:07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DDJ%VAXB.ASTON.AC.UK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yer@MATH.LSA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2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By David Wil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2 is public domain software, - you have my permission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for your friends - so long as you don't alter it &amp; pass it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2 is an operating system shell for the Atari ST computer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out problem on all versions of the computer and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ain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nix Style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ull input/output redirection &amp;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round 50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bility to quickly recall the last 10 command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nly takes up around 45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iasing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ni programming language with IFs and 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uilt in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ystem2, double click on the SYSTEM2.TTP icon.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in the file called MANUAL (about 70 pages long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using the help command. For further detail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2, type one of the following (&amp; press RETURN at the end)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file SYSTEM2.DOC contains the manual in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System2 are the public domain utilities MicroEmacs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the Eternal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2 was written using Mark Williams C and assemble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2 Lascell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er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th Humb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19 2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ET EMAIL : WILDDJ@UK.AC.ASTON.VA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for improving the program, or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with me at the above address by sending m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12 pounds sterling, I'll send you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full, 80ish page Laser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disk contai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Sys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C and assemb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get some enjoyment out of the System2. Feel free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reinds, but please include this READ.ME file.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ild  10th April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T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RCED and UUEd. Use UUDECODE to decode to an ARC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extract the files. All the files shown below are present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reate the director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Wild  19 April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2.TOS           System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.XSL           Boot up System2 XS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TOS            Manual used by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2.DOC           Manual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ACS.DOC            Micro Emacs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               - auto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RZ.PRG          Puts computer into medium res if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              - folder containing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.TTP                Public domain editor (UK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E.TTP                Public domain editor (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50.TOS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25.TOS               | System2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S.TO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TTP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                - folder containing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NAL.PRG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GRAM.TOS           | Eternal PD ram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NAL.DOC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XSL              - folder containing sample XS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.XSL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.XS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.XSL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DIR.XS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.XSL               | Sample XS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.XS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.XS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XS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.XSL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